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ZIONE PERSONALE SOSTITUTIVA DI CERTIFICAZIONE PERSONALE A.T.A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(art.2 L.04/01/1968n.15 art.3 L127/97,DPR n.403/98 e art L.12/11/2011 n.183)         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___________    (prov._______)     il 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sonale A.T.A</w:t>
      </w:r>
      <w:r>
        <w:rPr>
          <w:rFonts w:cs="Arial" w:ascii="Arial" w:hAnsi="Arial"/>
          <w:sz w:val="18"/>
          <w:szCs w:val="18"/>
        </w:rPr>
        <w:t xml:space="preserve">. con rapporto di lavoro I.T.I. nel profilo professionale di ___________________AREA______ titolare presso la Scuola o Istituto _________________________________ di _____________________ dell’UST di_______________, </w:t>
        <w:tab/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 I C H I A R 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fini dell’attribuzione dei punteggi previsti dal Contratto Collettivo Nazionale Integrativo </w:t>
      </w:r>
      <w:r>
        <w:rPr>
          <w:rFonts w:cs="Arial" w:ascii="Arial" w:hAnsi="Arial"/>
          <w:b/>
          <w:sz w:val="18"/>
          <w:szCs w:val="18"/>
        </w:rPr>
        <w:t xml:space="preserve">per l’a.s. </w:t>
      </w:r>
      <w:r>
        <w:rPr>
          <w:rFonts w:cs="Arial" w:ascii="Arial" w:hAnsi="Arial"/>
          <w:b/>
          <w:sz w:val="18"/>
          <w:szCs w:val="18"/>
          <w:lang w:val="it-IT"/>
        </w:rPr>
        <w:t>2025/2026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dall’O.M.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relativi alla mobilità del personale A.T.A. a tempo indeterminato:</w:t>
      </w:r>
      <w:r>
        <w:rPr>
          <w:rFonts w:cs="Arial" w:ascii="Arial" w:hAnsi="Arial"/>
          <w:b/>
          <w:bCs/>
          <w:sz w:val="18"/>
          <w:szCs w:val="18"/>
        </w:rPr>
        <w:t xml:space="preserve"> – Esigenze di famigli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) per l’attribuzione del punteggio relativo al comune di ricongiungimento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Sig.  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 xml:space="preserve">a cui chiede di ricongiungersi, si trova nel seguente rapporto di parentela: </w:t>
      </w:r>
      <w:r>
        <w:rPr>
          <w:rFonts w:cs="Arial" w:ascii="Arial" w:hAnsi="Arial"/>
          <w:b/>
          <w:bCs/>
          <w:sz w:val="18"/>
          <w:szCs w:val="18"/>
        </w:rPr>
        <w:t>coniuge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* </w:t>
      </w:r>
      <w:r>
        <w:rPr>
          <w:rFonts w:cs="Arial" w:ascii="Arial" w:hAnsi="Arial"/>
          <w:b/>
          <w:bCs/>
          <w:sz w:val="18"/>
          <w:szCs w:val="18"/>
        </w:rPr>
        <w:t>/ genitore/ figlio/a</w:t>
      </w:r>
      <w:r>
        <w:rPr>
          <w:rFonts w:cs="Arial" w:ascii="Arial" w:hAnsi="Arial"/>
          <w:sz w:val="18"/>
          <w:szCs w:val="18"/>
        </w:rPr>
        <w:t xml:space="preserve">   con il dichiarante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* </w:t>
      </w:r>
      <w:r>
        <w:rPr>
          <w:rFonts w:cs="Arial" w:ascii="Arial" w:hAnsi="Arial"/>
          <w:bCs/>
          <w:i/>
          <w:iCs/>
          <w:sz w:val="18"/>
          <w:szCs w:val="18"/>
          <w:lang w:val="it-IT"/>
        </w:rPr>
        <w:t>Per coniuge si intende anche la parte delle unioni civili ( legge n. 76 del 20 maggio 2016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(da indicare solo nel caso di ricongiungimento a figli o genitori)</w:t>
      </w:r>
      <w:r>
        <w:rPr>
          <w:rFonts w:cs="Arial" w:ascii="Arial" w:hAnsi="Arial"/>
          <w:b/>
          <w:bCs/>
          <w:sz w:val="18"/>
          <w:szCs w:val="18"/>
        </w:rPr>
        <w:t>;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che il il/la sottoscritto/a ha il seguente stato civile: celibe – nubile - vedovo/a-divorziato/a o separato/a con atto del Tribunale di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</w:rPr>
        <w:t>A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er l’attribuzione del punteggio per il ricongiungimento al 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iuge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*</w:t>
      </w:r>
      <w:r>
        <w:rPr>
          <w:rFonts w:cs="Arial" w:ascii="Arial" w:hAnsi="Arial"/>
          <w:b/>
          <w:bCs/>
          <w:sz w:val="18"/>
          <w:szCs w:val="18"/>
        </w:rPr>
        <w:t>, ai genitori o ai figli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* </w:t>
      </w:r>
      <w:r>
        <w:rPr>
          <w:rFonts w:cs="Arial" w:ascii="Arial" w:hAnsi="Arial"/>
          <w:bCs/>
          <w:i/>
          <w:iCs/>
          <w:sz w:val="18"/>
          <w:szCs w:val="18"/>
          <w:lang w:val="it-IT"/>
        </w:rPr>
        <w:t>Per coniuge si intende anche la parte delle unioni civili ( legge n. 76 del 20 maggio 2016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dichiarazione residenza della persona a cui ricongiungersi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Sig. __________________________________ nato/a_______________________ (prov._______) il ___________   coniuge/ genitore/ figlio/a   è residente a ___________________________(prov.______)  in via  ____________________________ n.____       con l’iscrizione anagrafica dal 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>ovvero da almeno tre mesi antecedenti la data di pubblicazione dell’O.M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 l’attribuzione del punteggio relativi ai figli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vere i seguenti figli minori di anni 6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</w:t>
        <w:softHyphen/>
        <w:softHyphen/>
        <w:softHyphen/>
        <w:softHyphen/>
        <w:t>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b/>
          <w:bCs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di avere i seguenti figli con età compresa tra i 6 e i 18 anni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di avere i seguenti figli maggiorenni affetti da infermità o difetto fisico o mentale che sia causa di inidoneità permanente ed assoluta a proficuo lavoro,( certificazione rilasciata dall’ASL o dalle preesistenti Commissioni Sanitarie Provinciali) – OM  </w:t>
      </w:r>
      <w:r>
        <w:rPr>
          <w:rFonts w:cs="Arial" w:ascii="Arial" w:hAnsi="Arial"/>
          <w:sz w:val="18"/>
          <w:szCs w:val="18"/>
          <w:lang w:val="it-IT"/>
        </w:rPr>
        <w:t xml:space="preserve">203 </w:t>
      </w:r>
      <w:r>
        <w:rPr>
          <w:rFonts w:cs="Arial" w:ascii="Arial" w:hAnsi="Arial"/>
          <w:sz w:val="18"/>
          <w:szCs w:val="18"/>
        </w:rPr>
        <w:t xml:space="preserve">art. 4 comma </w:t>
      </w:r>
      <w:r>
        <w:rPr>
          <w:rFonts w:cs="Arial" w:ascii="Arial" w:hAnsi="Arial"/>
          <w:sz w:val="18"/>
          <w:szCs w:val="18"/>
          <w:lang w:val="it-IT"/>
        </w:rPr>
        <w:t>1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>_________________________________nato/a  a ____________________________il 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1) per gli Assistenti Amministrativi e /o gli Assistenti Tecnici che richiedono il cambio di profilo e/o are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di essere in possesso del titolo di studio di__________________________ conseguito presso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      a.s.____________( in caso di Qualifica Professionale allegare  piano di studi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2) l’attribuzione del punteggio relativo all’inclusione nella graduatoria di merito di pubblico concorso per l’accesso al ruolo di appartenenza (Resp./DSGA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di figurare al posto _______ con punti _______ della graduatoria del </w:t>
      </w:r>
      <w:r>
        <w:rPr>
          <w:rFonts w:cs="Arial" w:ascii="Arial" w:hAnsi="Arial"/>
          <w:b/>
          <w:bCs/>
          <w:sz w:val="18"/>
          <w:szCs w:val="18"/>
        </w:rPr>
        <w:t>concorso per titoli ed esami</w:t>
      </w:r>
      <w:r>
        <w:rPr>
          <w:rFonts w:cs="Arial" w:ascii="Arial" w:hAnsi="Arial"/>
          <w:sz w:val="18"/>
          <w:szCs w:val="18"/>
        </w:rPr>
        <w:t xml:space="preserve"> per l’accesso al ruolo di Responsabile Amministrativo/Direttore  dei servizi generali ed amministrativi bandito con O.M. _________ o D.M  _________ del__________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</w:rPr>
        <w:t xml:space="preserve">di essere incluso nella graduatoria di merito del </w:t>
      </w:r>
      <w:r>
        <w:rPr>
          <w:rFonts w:cs="Arial" w:ascii="Arial" w:hAnsi="Arial"/>
          <w:b/>
          <w:bCs/>
          <w:sz w:val="18"/>
          <w:szCs w:val="18"/>
        </w:rPr>
        <w:t>concorso riservato</w:t>
      </w:r>
      <w:r>
        <w:rPr>
          <w:rFonts w:cs="Arial" w:ascii="Arial" w:hAnsi="Arial"/>
          <w:sz w:val="18"/>
          <w:szCs w:val="18"/>
        </w:rPr>
        <w:t xml:space="preserve"> di cui all’art.557 di L.vo 297/94 al posto _________punti 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>di essere incluso nella graduatoria di merito del concorso riservato per la mobilità professionale di cui all’art. 9 del ccni 3/12/2009 posto________punti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 xml:space="preserve"> di essere transitato dagli Enti Locali allo Stato ai sensi dell’art.8 c.3, della L.124/99 avendo superato il concorso pubblico indetto con ____________________________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pacing w:lineRule="auto" w:line="360"/>
        <w:ind w:left="150" w:right="-50" w:hanging="22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pacing w:lineRule="auto" w:line="360"/>
        <w:ind w:left="150" w:right="-50" w:hanging="225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b/>
          <w:bCs/>
          <w:sz w:val="18"/>
          <w:szCs w:val="18"/>
        </w:rPr>
        <w:t>per l’attribuzione del punteggio relativo all’inclusione nella graduatoria di merito di concorsi per esami per l’accesso a ruolo di livello superiore a quello di appartenenz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di essere incluso nella graduatoria del concorso per il profilo di _________________________ indetto con _</w:t>
      </w:r>
      <w:r>
        <w:rPr>
          <w:rFonts w:cs="Arial" w:ascii="Arial" w:hAnsi="Arial"/>
          <w:b/>
          <w:bCs/>
          <w:sz w:val="18"/>
          <w:szCs w:val="18"/>
        </w:rPr>
        <w:t xml:space="preserve">_____________  </w:t>
      </w:r>
      <w:r>
        <w:rPr>
          <w:rFonts w:cs="Arial" w:ascii="Arial" w:hAnsi="Arial"/>
          <w:sz w:val="18"/>
          <w:szCs w:val="18"/>
        </w:rPr>
        <w:t>al posto n.________ con punti 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>di essere incluso nella graduatoria di merito del concorso riservato per la mobilità professionale di cui all’art. 9 del ccni 3/12/2009 posto________punti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di essere transitato dagli Enti Locali allo Stato ai sensi dell’art.8 c.3, della L.124/99 ed avere superato il concorso pubblico per il profilo di _______________________ indetto con ___________  (tabella A al D.M. 5.4.2001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5) </w:t>
      </w:r>
      <w:r>
        <w:rPr>
          <w:rFonts w:cs="Arial" w:ascii="Arial" w:hAnsi="Arial"/>
          <w:b/>
          <w:bCs/>
          <w:sz w:val="18"/>
          <w:szCs w:val="18"/>
        </w:rPr>
        <w:t>di essere stato trasferito quale soprannumerario dalla sede  (cod.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cc.)______________________________alla sede di (cod.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cc.)_____________________________a decorrere dal a.s.______________e di aver richiesto in ciascun anno dell’ottennio successivo il trasferimento nella scuola di precedente titolarità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tuali altre dichiarazioni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 __________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 lì ______________</w:t>
        <w:tab/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…………………………………………………………….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851" w:right="851" w:gutter="0" w:header="0" w:top="306" w:footer="0" w:bottom="4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"/>
      <w:lang w:val="en-US"/>
    </w:rPr>
  </w:style>
  <w:style w:type="paragraph" w:styleId="Corpodeltesto2">
    <w:name w:val="Corpo del testo 2"/>
    <w:basedOn w:val="Normal"/>
    <w:qFormat/>
    <w:pPr>
      <w:spacing w:before="240" w:after="0"/>
      <w:ind w:right="-567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17:00Z</dcterms:created>
  <dc:creator>provveditorato agli studi di brescia</dc:creator>
  <dc:description/>
  <cp:keywords/>
  <dc:language>en-US</dc:language>
  <cp:lastModifiedBy>USER</cp:lastModifiedBy>
  <cp:lastPrinted>2019-03-18T11:51:00Z</cp:lastPrinted>
  <dcterms:modified xsi:type="dcterms:W3CDTF">2025-03-03T13:05:00Z</dcterms:modified>
  <cp:revision>4</cp:revision>
  <dc:subject/>
  <dc:title> </dc:title>
</cp:coreProperties>
</file>