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8640" w:right="-35" w:hanging="0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Modello A </w:t>
      </w:r>
    </w:p>
    <w:p>
      <w:pPr>
        <w:pStyle w:val="Normal"/>
        <w:spacing w:before="22" w:after="0"/>
        <w:ind w:left="284" w:right="-35" w:hanging="0"/>
        <w:jc w:val="center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</w:r>
    </w:p>
    <w:p>
      <w:pPr>
        <w:pStyle w:val="Normal"/>
        <w:spacing w:before="22" w:after="0"/>
        <w:ind w:right="-35" w:hanging="0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>ISTANZA PER L’ACCESSO AGLI INCARICHI DI DOCENZA PROGETTO “ ALLA SCOPERTA DEL PARCO ARCHEOLOGICO LILIBEO-MARSALA”</w:t>
      </w:r>
    </w:p>
    <w:p>
      <w:pPr>
        <w:pStyle w:val="Normal"/>
        <w:spacing w:lineRule="auto" w:line="240" w:before="0" w:after="0"/>
        <w:ind w:left="6480" w:hanging="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Verdana" w:ascii="Verdana" w:hAnsi="Verdana"/>
          <w:b/>
        </w:rPr>
        <w:t xml:space="preserve">AL DIRIGENTE SCOLASTICO DELL’I.C. "A. DE GASPERI"                   Via Fornara,1 -MARSALA (TP)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 _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(_________ ) il 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Residente a ____________________________ via ________________________________ n 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ico ______________________________ cellulare 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Codice fiscale ___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_____________________________________________</w:t>
      </w:r>
    </w:p>
    <w:p>
      <w:pPr>
        <w:pStyle w:val="Heading3"/>
        <w:ind w:left="-142" w:right="-284" w:hanging="0"/>
        <w:rPr>
          <w:sz w:val="20"/>
        </w:rPr>
      </w:pPr>
      <w:r>
        <w:rPr>
          <w:sz w:val="20"/>
        </w:rPr>
        <w:t>Chiede</w:t>
      </w:r>
    </w:p>
    <w:p>
      <w:pPr>
        <w:pStyle w:val="Heading3"/>
        <w:ind w:left="-142" w:right="-284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ind w:left="0" w:right="-284" w:hanging="0"/>
        <w:jc w:val="left"/>
        <w:rPr/>
      </w:pPr>
      <w:r>
        <w:rPr>
          <w:rFonts w:eastAsia="Verdana"/>
          <w:sz w:val="20"/>
        </w:rPr>
        <w:t xml:space="preserve"> </w:t>
      </w:r>
      <w:r>
        <w:rPr>
          <w:b w:val="false"/>
          <w:sz w:val="20"/>
        </w:rPr>
        <w:t>di volere accedere all’incarico di DOCENTE ___________________</w:t>
      </w:r>
    </w:p>
    <w:p>
      <w:pPr>
        <w:pStyle w:val="Normal"/>
        <w:rPr/>
      </w:pPr>
      <w:r>
        <w:rPr/>
        <w:t>per il modulo formativo sotto indicato  (</w:t>
      </w:r>
      <w:r>
        <w:rPr>
          <w:b/>
        </w:rPr>
        <w:t>indicare con una X il modulo</w:t>
      </w:r>
      <w:r>
        <w:rPr/>
        <w:t>)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DULO FORMATIV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a scoperta del parco archeologico Lilibeo-Marsala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>A tal fine dichiara, sotto la propria personale responsabilità,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cittadino italiano o di altro Stato membro dell’Unione Europ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avere riportato condanne penali né di avere procedimenti penali in cor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destituito da pubbliche amministr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 xml:space="preserve">di essere in possesso dei titoli valutabili dichiarati per accedere all’incarico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e preso visione del bando e di accettarne le condizioni.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18"/>
        </w:rPr>
        <w:t>I dati riportati nel presente modulo di domanda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Heading7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18"/>
          <w:u w:val="none"/>
        </w:rPr>
      </w:pPr>
      <w:r>
        <w:rPr>
          <w:rFonts w:cs="Verdana" w:ascii="Verdana" w:hAnsi="Verdana"/>
          <w:b w:val="false"/>
          <w:color w:val="000000"/>
          <w:sz w:val="18"/>
          <w:u w:val="none"/>
        </w:rPr>
        <w:t>Si allega:</w:t>
      </w:r>
    </w:p>
    <w:p>
      <w:pPr>
        <w:pStyle w:val="Heading7"/>
        <w:numPr>
          <w:ilvl w:val="0"/>
          <w:numId w:val="4"/>
        </w:numPr>
        <w:tabs>
          <w:tab w:val="center" w:pos="4896" w:leader="none"/>
          <w:tab w:val="right" w:pos="9792" w:leader="none"/>
          <w:tab w:val="left" w:pos="10224" w:leader="none"/>
        </w:tabs>
        <w:overflowPunct w:val="false"/>
        <w:autoSpaceDE w:val="false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>Curriculum Vitae Formato Europe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 xml:space="preserve">Fotocopia del documento di riconosciment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ichiarazione titoli valutabili – MODELLO B;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……………………………………………..………………  Firma  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sottoscritto/a ………………………………………………………………………………………………………………………………… autorizza l’Istituzione scolastica al trattamento dei dati personali ai sensi della legge 31.12.1996, n. 675 “Tutela della Privacy” - art. 27, e del Regolamento Europeo n. 679/2016, solo per i fini istituzionali e necessari per l’espletamento della procedura di cui alla presente domanda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ata ……………………………………………..………………    Firma  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B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ZIONE TITOLI VALUTABI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1536"/>
        <w:gridCol w:w="1152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TITOLI VALUTABI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Riservato al candid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Punteggio attribuito dall’Ufficio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Laurea / diploma ………………………………. Conseguito  presso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…………. Il …………………………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la votazione di _________/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bilitazione all’insegnamento:____________________________________________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ificazioni linguistiche: 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 informatiche certificate: 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post-laurea specifico  (master, dottorato di ricerca )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)_________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ubblicazioni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)_______________________________________________________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)_________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docenza in progetti su tematiche affini al modulo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tutoraggio in progetti su tematiche affini al modulo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sperienze professionale diversa dalla docenza su tematica affine al modu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Totale pun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224" w:leader="none"/>
        </w:tabs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     Firma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490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Verdana" w:hAnsi="Verdana" w:cs="Verdan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3"/>
    </w:pPr>
    <w:rPr>
      <w:rFonts w:ascii="Verdana" w:hAnsi="Verdana" w:cs="Verdan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80000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940" w:leader="none"/>
      </w:tabs>
      <w:spacing w:lineRule="auto" w:line="240" w:before="0" w:after="0"/>
      <w:jc w:val="center"/>
      <w:outlineLvl w:val="8"/>
    </w:pPr>
    <w:rPr>
      <w:rFonts w:ascii="Comic Sans MS" w:hAnsi="Comic Sans MS" w:cs="Comic Sans MS"/>
      <w:b/>
      <w:sz w:val="1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3Carattere">
    <w:name w:val="Titolo 3 Carattere"/>
    <w:qFormat/>
    <w:rPr>
      <w:rFonts w:ascii="Verdana" w:hAnsi="Verdana" w:cs="Times New Roman"/>
      <w:b/>
      <w:sz w:val="20"/>
      <w:szCs w:val="20"/>
    </w:rPr>
  </w:style>
  <w:style w:type="character" w:styleId="Titolo4Carattere">
    <w:name w:val="Titolo 4 Carattere"/>
    <w:qFormat/>
    <w:rPr>
      <w:rFonts w:ascii="Verdana" w:hAnsi="Verdana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800000"/>
      <w:sz w:val="20"/>
      <w:szCs w:val="20"/>
      <w:u w:val="single"/>
    </w:rPr>
  </w:style>
  <w:style w:type="character" w:styleId="Titolo9Carattere">
    <w:name w:val="Titolo 9 Carattere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8:00Z</dcterms:created>
  <dc:creator>Mario Terranova</dc:creator>
  <dc:description/>
  <cp:keywords/>
  <dc:language>en-US</dc:language>
  <cp:lastModifiedBy>USER</cp:lastModifiedBy>
  <cp:lastPrinted>2018-02-16T09:45:00Z</cp:lastPrinted>
  <dcterms:modified xsi:type="dcterms:W3CDTF">2024-01-22T09:18:00Z</dcterms:modified>
  <cp:revision>57</cp:revision>
  <dc:subject/>
  <dc:title/>
</cp:coreProperties>
</file>